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8239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823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990"/>
                                    <w:gridCol w:w="137"/>
                                    <w:gridCol w:w="1281"/>
                                    <w:gridCol w:w="3800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444  del  26.06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LUGLIO 201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EA b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Ortona,Crecchio,san Vito Chietino,Rocca s.giovanni,Fossacesia,Lanciano,S.Maria inbaro,Mozzagrogna,Arielli,Poggiofiorito,Orsogna;Castelfrentano,Sant’Eusanio del Sangro,Casoli,Palombaro,Altino,Fara S.Martino,Civitella M.Raimondo,Roccascalegna,Gessopalena,Torricella Peligna,Taranta Peligna,Palena,Colledimacine,Montenerodomo,Pennadomo,Montebello Sul Sangro,Montelapiano,Civitaluparella ,Fallo,Gamberale,PIzzoferrato,Quadri,Borrell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Trivilino Luc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Trivilino Luc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ontana Domenico Gabrie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ontana Domenico Gabrie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olucci Vincenz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olucci Vincenz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olucci Vincenz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olucci Vincenz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Ciccarese Raffae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Ciccarese Raffae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Ciccarese Raffae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Ciccarese Raffae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Ciccarese Raffae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Ciccarese Raffae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olucci Vincenz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olucci Vincenz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olucci Vincenz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olucci Vincenz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olucci Vincenz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olucci Vincenz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Ciccarese Raffae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Ciccarese Raffae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Ciccarese Raffae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ontana Domenico Gabrie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ontana Domenico Gabrie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ontana Domenico Gabrie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48.8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990"/>
                              <w:gridCol w:w="137"/>
                              <w:gridCol w:w="1281"/>
                              <w:gridCol w:w="3800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444  del  26.06.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LUGLIO 20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b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rtona,Crecchio,san Vito Chietino,Rocca s.giovanni,Fossacesia,Lanciano,S.Maria inbaro,Mozzagrogna,Arielli,Poggiofiorito,Orsogna;Castelfrentano,Sant’Eusanio del Sangro,Casoli,Palombaro,Altino,Fara S.Martino,Civitella M.Raimondo,Roccascalegna,Gessopalena,Torricella Peligna,Taranta Peligna,Palena,Colledimacine,Montenerodomo,Pennadomo,Montebello Sul Sangro,Montelapiano,Civitaluparella ,Fallo,Gamberale,PIzzoferrato,Quadri,Borr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Trivilino Lu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Trivilino Lu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ontana Domenico Gabri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ontana Domenico Gabri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olucci Vinc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olucci Vinc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olucci Vinc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olucci Vinc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Ciccarese Raffa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Ciccarese Raffa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Ciccarese Raffa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Ciccarese Raffa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Ciccarese Raffa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Ciccarese Raffa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olucci Vinc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olucci Vinc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olucci Vinc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olucci Vinc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olucci Vinc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olucci Vinc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Ciccarese Raffa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Ciccarese Raffa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Ciccarese Raffa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ontana Domenico Gabri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ontana Domenico Gabri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ontana Domenico Gabri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Dott. Francesco PARENTE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2:00Z</dcterms:created>
  <dc:creator>roberta</dc:creator>
  <dc:description/>
  <cp:keywords/>
  <dc:language>en-US</dc:language>
  <cp:lastModifiedBy>eugenia.iacovitti</cp:lastModifiedBy>
  <cp:lastPrinted>2017-01-30T13:42:00Z</cp:lastPrinted>
  <dcterms:modified xsi:type="dcterms:W3CDTF">2017-06-26T13:09:00Z</dcterms:modified>
  <cp:revision>15</cp:revision>
  <dc:subject/>
  <dc:title>AZIENDA SANITARIA LOCALE CHIETI</dc:title>
</cp:coreProperties>
</file>